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циологи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Абдыгалиев, Б.Б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о-политический менеджмен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Темиртауский опыт / Берик Бакытович Абдыгалиев.- Алматы: Үш Қиян, 2013.- 310, [2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65-29-5: 37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30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KZ Times New Roman;Times New Roman" w:hAnsi="KZ Times New Roman;Times New Roman" w:cs="Microsoft Sans Serif"/>
                <w:sz w:val="18"/>
                <w:szCs w:val="18"/>
              </w:rPr>
            </w:pP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  <w:lang w:val="kk-KZ"/>
              </w:rPr>
              <w:t>14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  <w:lang w:val="kk-KZ"/>
              </w:rPr>
              <w:t>15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Шереги, Ф.Э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ология политики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Прикл. исслед. / Франц Эдмундович Шереги.- М.: Центр соц. прогнозирования, 2003.- 683, [5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5-98201-001-4: 680 т., 10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 - Российская Федерация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Социология - Россия - Дар центра социол. исслед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9-01-17T19:18:00Z</dcterms:modified>
  <cp:revision>3</cp:revision>
  <dc:subject/>
  <dc:title>Книгообеспечнность по  кафедре метерологии  (специальность- 05061200- метеорология</dc:title>
</cp:coreProperties>
</file>